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5580</wp:posOffset>
            </wp:positionH>
            <wp:positionV relativeFrom="paragraph">
              <wp:posOffset>-17145</wp:posOffset>
            </wp:positionV>
            <wp:extent cx="1371600" cy="1900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sz w:val="36"/>
          <w:szCs w:val="36"/>
        </w:rPr>
        <w:t>Op dinsdag 20 Juni 2023 organiseren wij onz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6"/>
          <w:szCs w:val="36"/>
        </w:rPr>
        <w:t>16</w:t>
      </w:r>
      <w:r>
        <w:rPr>
          <w:sz w:val="36"/>
          <w:szCs w:val="36"/>
          <w:vertAlign w:val="superscript"/>
        </w:rPr>
        <w:t>e</w:t>
      </w:r>
      <w:r>
        <w:rPr>
          <w:sz w:val="36"/>
          <w:szCs w:val="36"/>
        </w:rPr>
        <w:t xml:space="preserve"> </w:t>
      </w:r>
      <w:r>
        <w:rPr>
          <w:sz w:val="44"/>
          <w:szCs w:val="44"/>
        </w:rPr>
        <w:t>Terrasjesdriv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ze drive is bedoeld voor thuisbridgers of beginnende bridgers in Asten en directe omgeving. Bridgers die spelen bij ABC De Peel, </w:t>
      </w:r>
      <w:r>
        <w:rPr>
          <w:rFonts w:cs="Arial" w:ascii="Arial" w:hAnsi="Arial"/>
          <w:color w:val="000000"/>
          <w:sz w:val="26"/>
          <w:szCs w:val="26"/>
        </w:rPr>
        <w:t xml:space="preserve">Den Dissel </w:t>
      </w:r>
      <w:r>
        <w:rPr>
          <w:rFonts w:cs="Arial" w:ascii="Arial" w:hAnsi="Arial"/>
          <w:sz w:val="26"/>
          <w:szCs w:val="26"/>
        </w:rPr>
        <w:t>of in Hart van Heuze, kunnen eveneens aan deze drive meedoen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ok dit jaar is er voor de meer ervaren spelers de mogelijkheid om in te schrijven. Deze deelnemers spelen dan in een andere groep en met een aparte uitslag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aar en  wanneer ? 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p terrasjes in Asten of directe omgeving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anvang 20 juni 2023 ’s morgens om 09.30u  en ’s middags rond 18.00u is de prijsuitreiking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Hoe werkt dat ?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i/>
        </w:rPr>
        <w:t>Ongeveer een week van tevoren ontvangt u bericht waar u gaat beginne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 de startlocatie krijgt u een gidsbriefje, waarop vermeld staat op welke terrasjes en hoe laat u uw spellen kunt spelen. U krijgt telkens een half uur de tijd om met eigen vervoer naar het volgende terrasje te gaa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at kost het ?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 kosten bedragen € 30,- per persoon. Daarvoor krijgt u: een gezellig dagje bridgen, koffie met gebak op het eerste terras, een prima lunch rond het middaguur en wellicht  een prijsje na afloop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Hoe kan ik meedoen ?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schrijven kan </w:t>
      </w:r>
      <w:r>
        <w:rPr>
          <w:rFonts w:cs="Arial" w:ascii="Arial" w:hAnsi="Arial"/>
          <w:b/>
          <w:i/>
          <w:u w:val="single"/>
        </w:rPr>
        <w:t>tot 6 Juni a.s.</w:t>
      </w:r>
      <w:r>
        <w:rPr>
          <w:rFonts w:cs="Arial" w:ascii="Arial" w:hAnsi="Arial"/>
          <w:i/>
        </w:rPr>
        <w:t xml:space="preserve"> =&gt; vol is vol !!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 kunt inschrijven bij Herbert Clevis, </w:t>
      </w:r>
      <w:hyperlink r:id="rId3">
        <w:r>
          <w:rPr>
            <w:rStyle w:val="InternetLink"/>
            <w:rFonts w:cs="Arial" w:ascii="Arial" w:hAnsi="Arial"/>
            <w:i/>
          </w:rPr>
          <w:t>abcdepeel@gmail.com</w:t>
        </w:r>
      </w:hyperlink>
      <w:r>
        <w:rPr>
          <w:rFonts w:cs="Arial" w:ascii="Arial" w:hAnsi="Arial"/>
          <w:i/>
        </w:rPr>
        <w:t xml:space="preserve"> onder vermelding van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de n.a.w gegevens van beide speler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</w:rPr>
        <w:t>- bondsnummer van de NBB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mits u daarvan lid bent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melding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“terrasjesdrive” of “gevorderdengroep”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et inschrijfgeld van € 30,- per persoon (€ 60,- per paar) dient u over te maken op bankrekeningnummer NL73 RABO 0103 6609 92 t.n.v. ABC de Peel met vermelding van beide deelnemers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Na ontvangst van uw inschrijfgeld bent u verzekerd van deelnam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Bij afzegging </w:t>
      </w:r>
      <w:r>
        <w:rPr>
          <w:rFonts w:cs="Arial" w:ascii="Arial" w:hAnsi="Arial"/>
          <w:b/>
          <w:i/>
          <w:u w:val="single"/>
        </w:rPr>
        <w:t>na</w:t>
      </w:r>
      <w:r>
        <w:rPr>
          <w:rFonts w:cs="Arial" w:ascii="Arial" w:hAnsi="Arial"/>
          <w:b/>
          <w:i/>
        </w:rPr>
        <w:t xml:space="preserve"> 6 juni 2023 vindt er geen restitutie plaats van uw inschrijfgeld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oor inschrijving of informatie kunt u ook bellen (06 - 21888287)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t moet ik nog meer weten ?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Bij slecht weer spelen we overdekt of gaan we binnen zitte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elnemers krijgen een week van tevoren een bevestiging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erbert Clevis, penningmeeste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C De Peel – Asten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cdepee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3:24:00Z</dcterms:created>
  <dc:creator>Hans Berkers</dc:creator>
  <dc:description/>
  <dc:language>en-US</dc:language>
  <cp:lastModifiedBy>Windows-gebruiker</cp:lastModifiedBy>
  <cp:lastPrinted>2016-05-02T14:27:00Z</cp:lastPrinted>
  <dcterms:modified xsi:type="dcterms:W3CDTF">2023-04-22T13:24:00Z</dcterms:modified>
  <cp:revision>2</cp:revision>
  <dc:subject/>
  <dc:title>Eindelijk eens een bridgedrive voor de gewone</dc:title>
</cp:coreProperties>
</file>